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۱��۱��۱���          </w:t>
      </w:r>
      <w:r>
        <w:rPr/>
        <w:t>ChessMAGIC!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۱��۱��۱��۱�               </w:t>
      </w:r>
      <w:r>
        <w:rPr/>
        <w:t>(c)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۱��۱��۱���        </w:t>
      </w:r>
      <w:r>
        <w:rPr/>
        <w:t>Knightware/Bud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۱��۱��۱���         </w:t>
      </w:r>
      <w:r>
        <w:rPr/>
        <w:t>in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۱��۱��۱��۱�             </w:t>
      </w:r>
      <w:r>
        <w:rPr/>
        <w:t>Decib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۱��۱��۱���           </w:t>
      </w:r>
      <w:r>
        <w:rPr/>
        <w:t>(404) 288-68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m Br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5 Ridgeda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wrenceville, GA   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4) 978-2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ib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m Brad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04) 288-6858   1200/2400/9600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04) 284-1152   1200/2400  (MNP/V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1991 Bud Bradley/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 n t r o d u c t i o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gratulations!  You and your users are about to begin enjoy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leader of the pack" chess software for computer Bulletin Board Systems!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ign of ChessMAGIC! and its features were developed by thos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years of experience in playing both OTB chess and BBS chess. 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andard features in ChessMAGIC! are NOT AVAILABLE with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s of BBS chess programs.  Not only do we blow them out of the wa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power-packed features, but you'll find we don't charge an arm a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 for it either!  This unregistered version, while slightly limi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scope, is fairly open in its functionality.  The reason for thi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e simple...we want you to become a registered user.  We sincer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ieve that you'll find no better BBS chess program anywhere f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of the most unique items in ChessMAGIC! is its own in-house CH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 Players of all caliber will enjoy playing against any of the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s of computer players provided by ChessMAGIC!.  Whether your us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beginners, experts, or anywhere between, this new door entry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uly be a hit on your BBS!  No longer will players be waiting for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ponents to play.  There will always be 10 that never tire of a go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 of chess in real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feature not found in other BBS chess programs that's lov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ss buffs is that games are never reused.  As long as the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 them available, your users can view completed games, move by mov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matter how old.  These same games can also be downloaded and 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 on their own systems in one of their favorite chess editors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've got enough drive space, 9,999,999 (that's right, almost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llion!) games can be maintained in each playing area.  You might as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How many chess areas can I have?"  The answer is simple...virt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imited!  When the time comes and that's not enough, feel free to a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grandchildren for more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ssMAGIC!, unlike other BBS chess programs, uses the same algorithm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ing its ratings as does the USCF.  These rating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stent throughout each and every one of your chess areas.  Other B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ss programs have no master records being maintained for maxim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iciency and accuracy.  Not so in ChessMAGIC!.  ChessMAGIC! is high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grated in the fact that it carries only 1 rating per player,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ter how many rated areas there are.  All player data is maintain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entralized data base and shared by all chess areas.  This provide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realistic rating system per board.  More good news is, all area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ible from the ChessMAGIC! menu.  No more need for a sysop to set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door menu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your BBS hold chess tournaments?  Pairing and setting up play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can be a real chore in other BBS chess programs.  ChessMAGIC!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 all the pairings and setups for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're also going to find out, KnightWare is highly responsive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s.  We value your suggestions about improving our product.  So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hink we need to add the kitchen sink, let us know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c k n o w l e d g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nightWare wishes to express our sincere thanks to Decibel BBS and a f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its members (Larry Phillips, Al Schrank, Jay Eidex, Warren De Mer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pecially Tom Brady), for their suggestions, patience and encourag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  Title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    ChessMAGIC! -- WHY REGISTER?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1        Features/Unregistered Limitations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    CONFIGURING ChessMAGIC! FOR YOUR BBS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      BBS User Files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      Customizing COM Ports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3        Using a Fossil Driver                    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4        System &amp; Memory Considerations          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0      INSTALLATION                               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1        Assistance                               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      Associated Files &amp; Descriptions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    ALL ABOUT THE MENU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      Menu Use and Option Descriptions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     PLAYING AREA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1        Making Moves                             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2        Board Commands/Options                   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      Note Pad &amp; Message Editors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     USER vs THE COMPUTER!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     USER vs USER IN REAL TIME!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0      GAME INQUIRY/DOWNLOAD                     1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1        Transfer Protocol Configuration         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0      PRODUCT SUPPORT                           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0      RAPID ONLINE CHARGE ORDERS                1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1        Pricing                                 1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2        Extended Maintenance Plan              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0      DISCLAIMER/AGREEMENT                      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.0      DEFINITION OF SHAREWARE                   2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L-IN ORDER FORM                        2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i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1.0    ChessMAGIC! -- WHY REGISTER?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registering CHESSMAGIC!, you help us to provide continued sup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quality product.  As you will see by the unregistered vers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is packed with features far exceeding other product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BS program category.  By registering, you guarantee the futur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duct and its continued suppor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distributing as "shareware," we hold down well over 50% of the c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is normally passed on to the consumer when purchased as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rcial, off-the-shelf software.  We don't provide any frilly box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uffy looking documentation, or shrink wrapped package.  We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a product that will serve you well now and in the future. 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ow that this is the way software should be sold...try it before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y it!  In this way, there can be no doubt about the product you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chasing, once the frilly box is set a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1.1    Features List/Unregistered Limitation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limited by the nature of this distribution method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unregistered version is loaded with features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version contains the following features (unregistere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mitations are noted)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Ratings/statistics updated with each completed ga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unregistered version merely deletes the gam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imultaneous multinode access to all ChessMAGIC! playing area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porting chess play in REAL TIME!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unregistered version is for single nod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A virtually unlimited number of chess playing areas/door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ported and fully configurable as rated, unrated, team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urnament, etc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only 2 chess playing areas are available in unregistered versi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A maximum of 9,999,999 (almost 10 million) games before purging!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unregistered version limited to 15 game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Completed games can be viewed online or downloaded for off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ading in a user's chess edito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unregistered version will delete completed game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Time defaults supported, based on specified number of days,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 number of moves per specified number of days.  A speci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tility can be run (command line or scheduled as an event) to s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ame data and declare automatic defaults as necessar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time defaults &amp; special utility not available in unregister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1.1    Features List/Unregistered Limitations  {continued}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Sysop Configuration/Customization Utilities provide the follow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unregistered version does not contain Sysop utilities)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Bulletin definition for each defined chess playing area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ociated area bulletins are displayed whenever a user ent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w gaming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. "Twit List" definition for each defined chess playing area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ssociated precompiled list will keep specified us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gaining access to the associated gaming area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. Tournament pairings and game setup...automatic!  You spec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layer names and ChessMAGIC! takes care of the rest!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. Team pairings and game setup...automatic!  You specif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ayer names and ChessMAGIC! takes care of the rest!  Comple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am (and individual player) statistics are kep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future enhancement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. Setup custom board positions.  This is also a user option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rated gaming area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future enhancement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. Maintain all aspects of user/game data throughout all gam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a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NO BEG SCREEN!  Once registered, your BBS name, Sysop name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title you may wish to provide will be displayed instead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*UnREGISTERED COPY*" within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UNLIMITED TECHNICAL SUPPORT and 90 Days FREE MINOR/MAJOR UPDAT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e can be contacted on Decibel BBS, CompuServe and Genie, or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ice.  Any problems reported by you during this period,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ponsibly and quickly resolv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Supports any number of nodes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unregistered version supports only single/simultaneous node us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0    CONFIGURING ChessMAGIC! FOR YOUR BB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ning ChessMAGIC! is quite simple.  The only REQUIRED command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 to pass is the path\filename of your BBS user file.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se with special port\interrupt requirements, optional parame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specified.  Baud rates up to 115K are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1    BBS User File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BS user file provides information to ChessMAGIC!!, such as C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rt, user name, time allowed in door, etc.  This file is necess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ChessMAGIC! to function.  The complete path\filename of the BB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file must be passed to CMAGIC.EXE as the 1st parameter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.  These files are created by your BBS EACH time a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s a door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BBS user file formats are directly suppor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or.sys     - WildCat! v3.x, GAP v5.x, Generic &amp; oth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info.bbs - WildCat! v2.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board.sys  - PCBoard 12.0 - 14.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rinfox.def - RBBS, QBBS &amp;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neric.sys  - A simple user system file that ChessMAGIC!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tiliz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BBS systems not shown, download QKDOOR2F.EXE from Decibel BB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utility will provide conversions for many popular formats to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ose we directly support, as shown above.  The README.1ST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und in the distribution archive briefly describes its us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are sample ChessMAGIC! command lines for vari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 system user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agic  drive:\dir\callinfo.bb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agic  drive:\dir\door.s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agic  drive:\dir\pcboard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agic  drive:\dir\dorinfo1.d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agic  drive:\dir\generic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You MUST specify the drive/directory path to your system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file if you expect ChessMAGIC! to find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1    BBS User Files  {continued}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ic.sys is a standard text file that contains 3 lines, each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ed by a carriage return and line feed.  The forma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1  - BBS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2  - COM port in u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3  - Time allowed in do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  Decibel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M1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ying COM0: will enable ChessMAGIC! for local mode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2    Customizing COM Ports - NOT USED FOR STANDARD PORT ADDRESSES/INTERRUPT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ort address/interrupt is optional and can be passed if the add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nonstandard.  Otherwise, ChessMAGIC! defaults to the stand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for passing an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:aaaa:x  where aaaa = address (i.e. 03F8, 02E8, etc.)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ere x    = the IR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BS file path MUST be the first parameter.  If the port addres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, it MUST be the second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of starting ChessMAGIC! and specifying a nonstandard p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agic d:\cmagic\door.sys PORT:03F8: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3    Using a Fossil Driver - NOT USED FOR STANDARD PORT ADDRESSES/INTERRUPT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BBS utilizes a fossil driver, ChessMAGIC! can easily be tol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it.  Similar to specifying port address/interrupt, above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 parameter requires only a slight modification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T:F:p     F = tells ChessMAGIC! to utilize a fossil driv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 = the port number of the foss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of starting ChessMAGIC! with a fossi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agic c:\cmagic\door.sys PORT:F: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4    System &amp; Memory Consideration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utilizes ANSI graphics.  You must make certain that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have an ANSI driver installed in order that they can proper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 the scree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uses BIOS screen writes for DesqView compat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will automatically detect and use in this order: 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expanded memory), XMS (extended memory), or disk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Usage     : 289k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/XMS/Disk                  : 112k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3.0    INSTALLATION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ation of ChessMAGIC! is quite easy.  Simply create a CMAG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(or whatever name you wish to use) and extract to it all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rchived file members.  Once run, ChessMAGIC! will take car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s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ways read the README.1ST and any other special help files that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included in the distribution arch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1    Assistanc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ChessMAGIC! is an easy program to install on most any BB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may be some Sysop who has trouble.  If so, please don't hesit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phone our support BBS!  We will be glad to assist you in get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up and runn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cibel BBS - Atlanta, G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m Brady,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04) 288-6858   1200/2400/9600 (HS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04) 284-1152   1200/2400  (MNP/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3.2    Associated Files and Description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miscellaneous files are not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ion archive, but may be downloaded from Decibel BBS at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KDOOR2F.EXE  - user file converter for non-supported BB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REC10.EXE  - used when upgrading existing v1.33a (or lower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ssMAGIC!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registered featur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HA213.EXE    - archive utility (best one available and fre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2    Associated Files and Descriptions  {continued}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nregistered version of ChessMAGIC! contains the following file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ADME  .1ST  - READ THIS FIR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ADME  .2ND  - READ THIS SECO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MODEM  .!!!  - important info for Qmodem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STORY .DOC  - history of enhancements/fix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AGIC  .DOC  - you're reading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_USER .DOC  - User's Reference Man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???DOOR.BAT  - sample WildCat! &amp; PC-Board door batch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AGIC  .EXE  - executabl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CMAGIC  .SCR  - menu scree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CMAGIC  .ERR  - assorted error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CMAGIC  .OPN  - book openings used by compute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CMAGIC  .GME  - game initialization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MPROTO .DAT  - transfer protocols &amp; descriptions you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BOARD   .HLP  - online board commands/options help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MEDIT  .HLP  - online note pad &amp; message editor 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INFO    .HLP  - ordering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INQUIRY .HLP  - detailed stats &amp; game download 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MENU    .HLP  - menus help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ONLINE  .HLP  - game playing in real tim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NOTE: DO NOT ALTER OR REMOVE THESE FILES!  Erratic operation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 lock-ups will occur if these files are not found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essMAGIC! when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ChessMAGIC! is first run, it will create the following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DOOR  .DBF/.MDX  - chess area definition database/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  .DBF/.MDX  - player database/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TATS  .DBF/.MDX  - each area's player stats database/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ED   .DBF/.MDX  - rated area game database/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ATED .DBF/.MDX  - unrated area game database/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files are used by each g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xxxx.MVE        - game move file          (xxxx = game number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xxxx.NTE        - game note pad file      (xxxx = game number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xxxx.MSG        - game long message file  (xxxx = game number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xxxx.SMG        - game short message file (xxxx = game numb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Note 1: Not created until a player actually enters each game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Note 2: Not created until a note/message is saved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NY FILES ARE MISSING OR PROGRAM OPERATES IRRATICALLY, DOWNLO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 ARCHIVE FROM A RELIABLE SOUR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4.0    ALL ABOUT THE MENU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n below, the top box of the main menu provides the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dits, registration status/name, current chess play area and whe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ingle or multinode vers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nightWare                 ChessMAGIC! Version 1.xx                 (c)1991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*UnREGISTERED COPY*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GAME AREA TITLE              Single Node Version        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nu selections are shown in the next three boxes.  To selec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, enter the highlighted letter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 GAMES ]����Ŀ         ������[ STATS ]�����Ŀ       ������[ MISC ]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ay Your Games  �         �  Ratings           �       � ? = Help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rt New Games  �         �  Win/Loss %        �       � Information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oin  New Games  �         �  Game History      �       � + COLOR TO Lapto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 Games      �         �  Player List       �       � Design Board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TB REAL TIME    �         �  See Who's Online  �       � Select Game Area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ay Computer    �         �                    �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ame Inquiry     �         �                    �       � Quit/eXit to BB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�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st box shows player name, statistics and current game statu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registered version will not update the wins, losses or dra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 xml:space="preserve">Wins:      Losses:      Draws:           �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Accesses:          Last Access:             Your move in     Games       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1    Menu Items and Descrip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GAMES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  Play Your Games  -Used for actual game play.  A list of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urrent games along with play status (i.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lagged if your move) is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S  Start New Games  -Used to open new games as white or black.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xisting opponent may also be specified, th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eserving games to prevent otherwise 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oining by any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J  Join New Games   -Used to join open games that are awai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1    Menu Items and Descriptions  {continued}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View Games       -View any game currently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TB REAL TIME    -Used to enable play against a human op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n another node in real time!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unavailable in unregistered vers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C  Play Computer    -Used to open new games against any of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mputer players who range in difficul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levels (i.e. 1 is easiest, 10 is mo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ifficult).  Similar to command B, you 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games as white or black, but you then specif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player by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 Game Inquiry     -Used to view and/or download completed gam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unavailable in unregistered version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NOTE: Upon using one of these commands, you must use command A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ly play in you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STATS ]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  Ratings          - Prepares/displays a ratings repor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  Win/Loss %       - Same as above, but sorted by percentag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  Game History     - Lists completed games detailing win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oss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  Player List      - Displays complete list of current player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  See Who's Online - Displays status of other nodes/play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MISC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?  Help             - Displays detailed menu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escribing commands and their functio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  Information      - Product credits and 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  Color Setting    - Current display setting, will toggle throu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ree possible choice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COLOR to Mo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MONO to Lap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LAPTOP to Col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  Design Board     - Displays game board in current colo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ile configuration, allowing us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ustomize white and black squares to su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ir own tast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 Select Area      - Used to move from one gaming area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nother, based on Sysop configur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hortcut command is Axx, where xx equa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game area numb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(unregistered version only provides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rea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  Quit to BBS      - Exits ChessMAGIC! and returns to BB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X  Exit to BBS      - dit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5.0    PLAYING AREA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ing board is drawn using ANSI graphics.  White piec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te letters on a black background and black pieces are black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 white background.  As shown, the pieces are letter equivalent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 = Pawn          R = Roo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 = Knight        Q = Qu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 = Bishop        K = 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data displayed includes game number, current move number,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, ratings and clock tim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er whose move it is, is flagged with a "-&gt;" besid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er's n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tions box shows the available playing area comman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 box will display various status messages when needed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hite Wins, Game Drawn, Message Waiting, etc.  These message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highlighted and blinking, so as not to be overlooked.  All mov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mmands are entered in the designated "Enter Command/Move" box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5.1    Making move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gebraic notation (i.e. e2-e4) is REQUIRED when making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s.  A delimiter is also required in move entry, consisting of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(i.e. e2 e4, d2;d4, b1=c3, etc.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nly exception to algebraic notation is when castling.  I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, you MUST move as o-o (king-side) or o-o-o (queen-side).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wercase letters, NOT the numeral 0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entry of your command/move, press &lt;ENTER&gt; and the syste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 upon your request.  Invalid commands/moves will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ed, nor acted up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5.2    Board Commands/Option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- Used to display white &amp; black list of captured pieces and thei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sponding point valu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- Used to offer your opponent a draw, but only after you have ma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move.  Until your opponent makes his next move, the draw off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ains.  Once your opponent has moved, the draw offer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ly remov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 - Used to resign your g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 - Used to take back your current move.  This command is not availab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uring games played against computer oppon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ge 9 -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2    Board Commands/Options  {continued}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- Used to invert (i.e. reverse) the game boar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 - Used to kill a waiting game.  If someone reserves a game and h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 you as their opponent, but you don't wish to participat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option is available.  The game will be deleted with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fecting either ratings or statistics (i.e. it never existed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- Used to display complete list of game mov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 - Used to enter a message to your opponent (see next page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tailed descriptio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- Used to go to the [N]ext available game whether in view or p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.  When in play mode, this will take you to next game in whi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s your mov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specifying a valid game number, you can go directly to that g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stepping through several other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34     (will step directly to game #34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 - Used to access ChessMAGIC!'s Note Pad.  This will enable you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private notes (unseen by your opponent) to yourself as an ai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current game.  (See next page for full description.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 - Used to refresh the game screen in case something such as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ise causes things to get jumbl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 - Used to quit from play mode and return to ChessMAGIC!'s main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 - Used to exit ChessMAGIC! and return to BB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PACE - Used to abort the computer's "thinking" proc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 S - Used to resume the aborted computer "thinking" proc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tion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NOTE: These above two commands are only available when playing again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omputer oppon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YSOP/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Z - LOCAL OPTION ONLY!  Press uppercase Z, followed by &lt;ENTER&gt;. 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's White's move when first Viewing a game, this option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ly enabled (i.e. local play accepted without Z press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his option for each subsequent play, or IF it's Black's mo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first View a game.  This option inverts/reverses bo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itions, so current player is at bottom of the game 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option enables the sysop to make rapid game corrections, si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ake-back function is fully operational.  If necessary,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op can take back moves to the game's open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NOTE: The Z option is available ONLY in local mode.  Use the 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's D (View) option to use it in any/all games.  BE CAREFU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viewing games, or you could have some upset users!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3    Note Pad &amp; Message Edito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NotePad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player has their own Note Pad for keeping game notes with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and every game.  These notes are completely privat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viewable by their opponents or other observ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Messages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blic notes can be entered by each game player to thei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ponents.  Viewable by everyone, only the players of that g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able to access the editing features.  Users are notified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iting mai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selected to read/enter a message, additional message ent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s are displayed in the "status" window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[ Status ]����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[L]ong [S]hort [V]iew [A]bort MSG �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 - used to enter a long message, described bel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- used to enter a single lin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 - used to view long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- used to abort message mode, returning to play mo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Message Entry/Ed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ame board will clear and in its place will be a message ent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a for up to 23 lines of text.  Simply begin typing, hit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 at end of each line.  Don't worry about typos, those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corrected by using the special edit features.  However,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ckspace is destructive for immediate corrections, if you wish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&lt;ESC&gt; key can be pressed anytime to bring up the follow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option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:  [A]bort, [E]dit, [H]elp, [S]ave, or [C]ontin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commands are explain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- Used to abort the current message entry session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ving an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3    Note Pad &amp; Message Editors  {continued}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 - Used to enter cursor placement mode for editing typos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ch.  &lt;NumLock&gt; MUST be ON in order for curs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itioning to work.  Special editing commands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ailable in this mode and are explained below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movement corresponds to your numeric keypad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LEFT  = 4 or Left Arro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RIGHT = 6 or Right Arro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DOWN  = 2 or Down  Arro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 UP    = 8 or Up Arr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 editing functions are performed with additional key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 your numeric keypad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sert space              = 0 or &lt;Ins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to end-of-line     = 1 or 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ete character          = . or &lt;Del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to "home" position = 7 or 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ete entire screen      = 9 or &lt;PgUp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Q command is special in that it exits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/edit mode and returns to the command line op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 - Used to display helpful information about editor u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 - Used to save message and return to the game screen.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ponent is automatically notified of the awaiting not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 - Used to pick up where the cursor was left for continu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the message entry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6.0    USER vs THE COMPUTER!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10 levels of play offered in ChessMagic!'s built-in compu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 program, your users have their choice of playing a beginner,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asoned veteran or anything in between!  The advantage of play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ainst a computer opponent is that they are able to play in re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mode any time they like, rather than having to wait for some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hone in and move.  If their time is about to expire, they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finish the game that session!  They simply exit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will be patiently awaiting their return to pick up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left off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's chess program also utilizes a library of book opening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recognizes the opening you're playing, it will respo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.0    USER vs THE COMPUTER!  {continued}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puter players are always the first ten listed in the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base.  DON'T REMOVE ANY OF THEM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puter players are listed below by skill level.  Freddy (Lev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) is the easiest to beat, while Ace (Level 10) is the most difficul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imes shown are approximate "thinking" times needed by each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 when other than book moves are made against them.  The times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y according to CPU type and number of nodes, but were arrived at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486-25.  The test results were based on the first three Black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gnore White's moves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 = Human     White =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c7c6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g8f6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= d8a5           n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Name              Rate   Longest "Think"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----------------- 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Freddy Fish       1320           5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Harvey Ham        1340          10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Pawn Patzer       1360          15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Rook Rogers       1380          20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Woody Woodpusher  1400          25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Sir Lancelot      1420          30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The Archbishop    1440          35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Queen Lizzie      1460          40 s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King Fischer      1480          45 s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Ace Decibel       1500          50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the computer decides its beaten, it will flash a "Mat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n the status window and the user wi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players initialize with varying rates, since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to have varying skil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will begin with a default rate of 1500.  The registered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s special utilities to enable the Sysop to modify ratings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cessary (i.e. may wish to allow USCF ratings to begi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pecial Sysop maintenance utilities (registered version, only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enable you to change the computer players' names, if you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7.0    USER vs USER IN REAL TIME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 NOT attempt to play games in real time via the P (Play) comma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it won't work!  Both users MUST USE the O (Online) comman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iate their game in real time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h users MUST prearrange to meet in the ChessMAGIC! door to 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ainst each other in real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action is EXACTLY the same as when using the normal play m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order to enable play in real time, each user MUST enter the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ready existing game via the main menu command option O.  Any g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y are currently engaged in will be displayed, so they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the game they wish to begin playing in real time.  When bo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m have entered the game, a notice will be display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box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rt-form messages may be sent to each other by using the M comma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s in real time DO NOT need to be completed in one sitting, nor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need to be completed in real time!  Play may be interrupted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point and continued later, either in real time, or in normal 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.  ANY GAME may be played in real time, if your opponent wish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join you onlin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8.0    GAME INQUIRY/DOWNLOA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a powerful feature and one that will be quite popular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rious chess buffs!  The I option enables your users to vi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stats and DOWNLOAD any/all games (active or completed) bas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search criteri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This feature WILL NOT WORK, if you don't have LHA v2.13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ter!  You must place it to be found within your normal PATH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do not have this utility, download it from Decibel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formation will first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ptions    Search Criteria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  ====================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ate........  : ALL                   date to start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]layer......  : ALL                   first name is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ame # Range  : ALL                   low/high gam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tatus......  : B                     Active/Completed/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[1] [2]  : 1 CMReader            1=CM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=Chessmaster 3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riteria,  then  [V]iew St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 [R]eceive/Download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8.0    GAME INQUIRY/DOWNLOAD  {continued}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the default settings, ALL games (active and completed)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game area will be found when the V or R comman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arrow the field of search, specific information may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D]ate        :  Games with dates prior to that entered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gno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P]layer      :  A full name, first name or partial first name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e entered (i.e. by typing in JOH, all gam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atching the player name of JOH will be found 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could be John Barley, Johann Sebastia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Johnathan Daniels, etc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G]ame # Range:  This would allow you to select a range of gam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r even a single game.  If single game, specif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at game number for start and e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S]atus       :  Self-explanatory.  Completed, Active or Bot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[1] [2]:  ChessMAGIC! will compile the selected gam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a format compatible with either CM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efault) or Chessmaster 3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When importing to Chessmaster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ordinate mo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above search criteria in any combination you wish to nar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field of search to specific game inform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 and R commands will display the game statistics bas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hoosing R (and seeing the games statistics), a list of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specified by the Sysop will be displayed.  Choose o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begins sending the requested games in a self-extr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.  The archive's game file members will be named accor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ociated game numb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et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name is the game number, the extent will be a random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igned at time of download and is unimporta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se members are extracted on the user's end, the games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ily viewed/studied offline.  We suggest you download and 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E program available on Decibel BBS as CMREADxx.EXE (xx =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) -- The ChessMAGIC! Offline Read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8.1    Transfer Protocol Definition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ROTO.DAT will contain the file transfer protocols you wish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your users.  You may list up to 10 protocols, one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Following the protocol drive\path\program informatio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clude a comma, then a short protocol description of up to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will pass two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1 = port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2 =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veral popular protocols, port numbers are def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by using the SET command (e.g. SET DSZPORT=2 for DSZ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it to use port 2 -- DSZ defaults to using port 1)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this parameter in your protocol batch fil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)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being sent to your users by ChessMAGIC!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as the %2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xamples will give you an idea of how this fil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may vary according to your own 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Using an alias (e.g. cm_z) as configured in 4DOS, only i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cription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_z,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m_z alias could b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as cm_z `dsz sz %%2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The complete command line specified, calling your protoco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sz port %1 sz %2,Zmodem (DSZ MobyTurbo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The full drive\path and BAT extent are specifi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util\z.bat,Zmodem via DSZ Moby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z.bat definition could be as simp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z sz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Z.BAT is found within the normally specified PATH, s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can be abbrevi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,Zmodem   MobyTurbo via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you can see, it all depends on your own system requir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9.0    PRODUCT SUPPORT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ions or inquiries can be directed to us through an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* E-MAIL CONTACTS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BBS-Relat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m B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ecibel BB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Atlanta, GA)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404) 288-6858  1200-9600     (HST)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404) 284-1152  1200-2400 (MNP/V4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* VOICE CONTACTS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nigh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d Bradley : 404-978-28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cibel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om Brady   : 404-284-90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You will get answering systems at either voice number w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body is available to personally take your call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questions and/or problems related to ChessMAGIC! and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BS setup and/or operations, direct your inquiries to T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a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9.0    PRODUCT SUPPORT {continued}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you're a registered user or not, we appreciate hearing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bout how ChessMAGIC! can be improv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encouraged to pass along this shareware cop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package to your friends for their evaluation. 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ourage them to register, if they find ChessMAGIC! fits their nee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entitles you to the very latest version of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more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ChessMAGIC! sysops receive UNLIMITED FREE TECHNICAL SUP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our distribution system, Decibel BB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period of 90 days following your receipt of the init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ChessMAGIC! package (by mail or download), ALL mainten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/or major update releases will be downloadable FREE from Deci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, our support syst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problems reported by you during this period will be expedited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rteous and professional manner.  If the resolution of your rep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 is not made until after the normal 90 day period has expir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rrected version will be provided when read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Usually, most software bugs are discovered within the first 3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ys of regular use.  Commercial software publishers m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 you with a bug fix or two, but only if you're lucky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lain loudly enough.  But do they provide even one FR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l update?  Not hardly!  With ChessMAGIC! registr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90 day FREE update service makes it an excellent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10.0   RAPID ONLINE CHARGE ORDER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may be quickly/easily registered via charge card by simp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honing Decibel BBS.  Cards accepted include VISA, MasterCard, Din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ub and Carte Blanche.  Decibel BBS also provides easy access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author and other fine software authors who participate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Express Shareware" conferenc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ecibel BBS - Atlanta, G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om Brady, Sys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404) 288-6858   1200/2400/9600 (HST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404) 284-1152   1200/2400  (MNP/V4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Q command from the Main menu to access the Regist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ionaires for charge card registration of KnightWare's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pick #3).  Following the charge verification process (usually with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4 hours), you will be able to DOWNLOAD the latest and comple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ChessMAGIC! package!  The normal $5.00 shipping and handl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e is waived for all online regist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10.1   Pricing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is available in single node and multinode versions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node version permits only one player to access ChessMAGIC! a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.  The multinode version supports SIMULTANEOUS player access of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ing areas on all nod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ngle Node Version      : $40.0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ltinode Version        : $50.00  (2 node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itional Nodes         : $10.00 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ssMAGIC! Professional : $295.00 (27+ n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10.2   Extended Maintenance Plan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extended maintenance plan is available from KnightWare that would g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effect immediately upon expiration of your initial free 90 d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n.  This extended plan would continue to provide you with f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 releases for 1 full year.  Any update releases (mainten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/or major versions) that become available during that period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be available for you to download at no extra charge.  You w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fied by mail of any/all major upgrades as they become availab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, all that would be necessary would be for you to phone Decibel BB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download the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 if you decline the extended maintenance agreement, you will st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notified of upgrade offers.  However, each major upgrade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ced higher than that of the extended maintenance agre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ge 19 -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11.0   DISCLAIMER/AGREEMENT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of ChessMAGIC! must accept this disclaimer of warran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ChessMAGIC! is supplied as is.  The author disclaims all warranti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ed or implied, including, without limitation, the warranti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rchantability and of fitness for any purpose. The author assumes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ability for damages, direct or consequential, which may result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 of ChessMAGIC!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is a "shareware" program and is provided at no charg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r for evaluation.  Feel free to share it with your friends,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do not give it away altered or as part of any other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age, etc.  The essence of "user-supported" software is to prov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sonal computer users with quality software without high pric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et to provide incentive for programmers to continue to develop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s.  If you find this program useful and find that you are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and continue to use ChessMAGIC! after a reasonable tr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iod, you must make a registration payment to Knightware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fee will license one copy for use on any one computer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one time.  You must treat this software just like a book. 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is that this software may be used by any number of peopl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is no possibility of it being used at one location while i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ing used at another (just as a book cannot be read by two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ople at the same tim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rcial users of ChessMAGIC! must register and pay for their cop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ChessMAGIC! within 30 days of first use or their licens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drawn.  Site-License arrangements may be made by contac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ightware.  Anyone distributing ChessMAGIC! for any kin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uneration must first contact Knightware at their addres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ization.  This authorization will be automatically gran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s recognized by Knightware as adhering to its guidel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hareware distributors, and such distributors may begin off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immediately (however, Knightware must still be advised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distributor can be kept up-to-date with the latest vers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ChessMAGIC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encouraged to pass a copy of ChessMAGIC! along to your frien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valuation.  Please encourage them to register their copy if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 that they can use it.  All registered users will receive a co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latest version of the ChessMAGIC! system and 90 days of f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12.0   DEFINITION OF SHAREWARE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ying it.  If you try a Shareware program and continue using it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expected to register.  Individual programs differ on details 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request registration while others require it, some specify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imum trial period.  With registration, you get anything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e right to continue using the software to an updated program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 laws apply to both Shareware and commercial software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pyright holder retains all rights, with a few specif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s as stated below. 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ers, just like commercial authors and the programs ar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able quality.  (In both cases, there are good programs and b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s!)  The main difference is in the method of distribution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 specifically grants the right to copy and distribut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, either to all and sundry or to a specific group.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some authors require written permission before a commer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 vendor may copy their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is a distribution method, not a type of software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find software that suits your needs and pocketbook, whe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commercial or Shareware.  The Shareware system makes fitting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s easier, because you can try before you buy.  And beca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head is low, prices are low also.  Shareware has the ultim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ey-back guarantee -- if you don't use the product, you don't p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-I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Checks Payable to:  Knigh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65 Ridgedal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wrenceville, GA   30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ty    ________________  State ____  ZIP 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      ________________________________   No. of Nodes 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umber(s)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                          QUANTITY  PRICE EA.   TOTAL PRI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          --------  -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ssMAGIC! Single Node              ________ x  $ 40.00 =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ssMAGIC! Multinode (2 nodes)      ________ x  $ 50.00 =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Nodes     (each)          ________ x  $ 10.00 =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fessional ChessMAGIC! (27+ nodes) ________ x  $295.00 = 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Maintenance Agreement (each pack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________ x  $ 20.00 = 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b-Total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ipping &amp; Handling                   $  5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 residents add 6% Sales Tax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TO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eck Payment Metho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 ] Check  [ ] Visa  [ ] MasterCard  [ ] Diners Club  [ ] Carte Blanc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method of payment is charge, include card number 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Signature 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2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